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иректору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сбы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ТОО «Энергосистема»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усмухамбетову А.Ж.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лицевого сч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Вас найти и переназначить на мой лицевой счет оплаче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ю сумму ________________тенге в 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 xml:space="preserve">  наименование банка, дата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</w:t>
      </w:r>
      <w:r>
        <w:rPr>
          <w:sz w:val="20"/>
          <w:szCs w:val="20"/>
        </w:rPr>
        <w:t>причина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(и) квитанции (й) прилаг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>_________________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 абон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ата обращ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Техник</w:t>
      </w:r>
      <w:r>
        <w:rPr>
          <w:sz w:val="20"/>
          <w:szCs w:val="20"/>
        </w:rPr>
        <w:t xml:space="preserve"> ________________ 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Ф.И.О</w:t>
        <w:tab/>
        <w:t xml:space="preserve">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___» ________________202_</w:t>
        <w:softHyphen/>
        <w:t>_ г.</w:t>
      </w:r>
    </w:p>
    <w:sectPr>
      <w:type w:val="nextPage"/>
      <w:pgSz w:w="11906" w:h="16838"/>
      <w:pgMar w:left="147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05:00Z</dcterms:created>
  <dc:creator>ОРиП</dc:creator>
  <dc:description/>
  <cp:keywords/>
  <dc:language>en-US</dc:language>
  <cp:lastModifiedBy>Абонентский отдел</cp:lastModifiedBy>
  <cp:lastPrinted>2024-10-29T16:39:00Z</cp:lastPrinted>
  <dcterms:modified xsi:type="dcterms:W3CDTF">2025-01-08T08:53:00Z</dcterms:modified>
  <cp:revision>3</cp:revision>
  <dc:subject/>
  <dc:title/>
</cp:coreProperties>
</file>