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Директору 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ТОО «Актобеэнергоснаб»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г-ну Арыстанову Р.У.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от ____________________________</w:t>
      </w:r>
    </w:p>
    <w:p>
      <w:pPr>
        <w:pStyle w:val="Normal"/>
        <w:spacing w:lineRule="auto" w:line="360"/>
        <w:ind w:left="5580" w:hanging="0"/>
        <w:rPr/>
      </w:pPr>
      <w:r>
        <w:rPr/>
        <w:t>_______________________________</w:t>
      </w:r>
    </w:p>
    <w:p>
      <w:pPr>
        <w:pStyle w:val="Normal"/>
        <w:spacing w:lineRule="auto" w:line="360"/>
        <w:ind w:left="55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. и. о или наименование юр. лица)   </w:t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ИН (ИИН)___________________________ </w:t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Прошу Вас расторгнуть Договор №_________ на электроснабжение объекта: ________________________________________, находящегося по адресу ______________________________________________________, в связи с  ________________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указать причину расторжения договора и наименование /ФИО/ нового балансодержател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даю согласие на прекращение подачи электрической энергии на указанный объект, по причине отсутствия договорных отношений с ТОО «Актобеэнергоснаб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пись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ый телефон: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left="4956" w:firstLine="708"/>
        <w:rPr>
          <w:b/>
          <w:b/>
          <w:lang w:val="kk-KZ"/>
        </w:rPr>
      </w:pPr>
      <w:r>
        <w:rPr>
          <w:b/>
          <w:lang w:val="kk-KZ"/>
        </w:rPr>
        <w:t xml:space="preserve">«Актобеэнергоснаб» ЖШС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 xml:space="preserve">директор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>Р.У. Арыстановқ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kk-KZ"/>
        </w:rPr>
        <w:t>(аты-жөні н/е заңды тұлға атауы)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  <w:lang w:val="kk-KZ"/>
        </w:rPr>
        <w:t>БСН/ЖСН</w:t>
      </w:r>
      <w:r>
        <w:rPr>
          <w:b/>
          <w:sz w:val="20"/>
          <w:szCs w:val="20"/>
        </w:rPr>
        <w:t xml:space="preserve"> 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32" w:firstLine="708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8"/>
        <w:rPr/>
      </w:pPr>
      <w:r>
        <w:rPr>
          <w:lang w:val="kk-KZ"/>
        </w:rPr>
        <w:t xml:space="preserve">Сізден _______________________________________________________ байланысты                        </w:t>
      </w:r>
      <w:r>
        <w:rPr>
          <w:sz w:val="16"/>
          <w:szCs w:val="16"/>
          <w:lang w:val="kk-KZ"/>
        </w:rPr>
        <w:t xml:space="preserve">(шартты бұзу себебін және жаңа балансты қатамасыз етушінің /ТАӘ/ атауын көрсету) </w:t>
      </w:r>
      <w:r>
        <w:rPr>
          <w:lang w:val="kk-KZ"/>
        </w:rPr>
        <w:t>_____________________________________________________ мекен-жайында  орналасқан ___________________________________________________________________ нысанының № ________ электрмен жабдықтау шартын бұзуыңызды сұрай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ab/>
        <w:t>Сондай-ақ, «Актобеэнергоснаб» ЖШС-мен шарттық қатынастардың болмауына байланысты, аталған нысанға электр энергиясын беруді тоқтатуға келісім берем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Қолы</w:t>
      </w:r>
      <w:r>
        <w:rPr>
          <w:lang w:val="kk-KZ"/>
        </w:rPr>
        <w:t xml:space="preserve"> 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үні </w:t>
      </w:r>
      <w:r>
        <w:rPr>
          <w:lang w:val="kk-KZ"/>
        </w:rPr>
        <w:t>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айланыс телефоны:</w:t>
      </w:r>
      <w:r>
        <w:rPr>
          <w:lang w:val="kk-KZ"/>
        </w:rPr>
        <w:t xml:space="preserve">  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48:00Z</dcterms:created>
  <dc:creator>ek_3</dc:creator>
  <dc:description/>
  <cp:keywords/>
  <dc:language>en-US</dc:language>
  <cp:lastModifiedBy>Uzer</cp:lastModifiedBy>
  <cp:lastPrinted>2023-08-21T09:40:00Z</cp:lastPrinted>
  <dcterms:modified xsi:type="dcterms:W3CDTF">2024-04-22T05:24:00Z</dcterms:modified>
  <cp:revision>5</cp:revision>
  <dc:subject/>
  <dc:title>Директору</dc:title>
</cp:coreProperties>
</file>